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h.099zj.topo5h.099zj.top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